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7418"/>
        <w:gridCol w:w="2646"/>
      </w:tblGrid>
      <w:tr>
        <w:trPr/>
        <w:tc>
          <w:tcPr>
            <w:tcW w:w="289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4.2</w:t>
            </w:r>
          </w:p>
        </w:tc>
        <w:tc>
          <w:tcPr>
            <w:tcW w:w="7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TỔ CHỨC/DOANH NGHIỆP HOẠT ĐỘNG PHÁT THANH, TRUYỀN HÌNH, THÔNG TIN ĐIỆN TỬ CHIA THEO TỈNH/THÀNH PHỐ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64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>
          <w:trHeight w:val="576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1569" w:leader="none"/>
                <w:tab w:val="left" w:pos="2243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7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624" w:leader="none"/>
                <w:tab w:val="left" w:pos="2190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ớc 25/3 năm sau</w:t>
            </w:r>
          </w:p>
        </w:tc>
        <w:tc>
          <w:tcPr>
            <w:tcW w:w="7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"Đơn vị"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741"/>
        <w:gridCol w:w="666"/>
        <w:gridCol w:w="991"/>
        <w:gridCol w:w="993"/>
        <w:gridCol w:w="990"/>
        <w:gridCol w:w="990"/>
        <w:gridCol w:w="994"/>
        <w:gridCol w:w="990"/>
        <w:gridCol w:w="990"/>
        <w:gridCol w:w="993"/>
        <w:gridCol w:w="2271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đơn vị hoạt động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phát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truyền h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PT &amp;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 chức hoạt động T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Truyền hình trả ti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N CCDV trò chơi điện tử trên m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 chức, doanh nghiệp thiết lập mạng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 chức, doanh nghiệp thiết lập trang TTĐT tổng hợp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theo địa bà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5054"/>
        <w:gridCol w:w="3748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C: Mã địa bàn tỉnh/thành phố trực thuộc TW ghi theo bảng Danh mục và mã số các đơn vị hành chính VN, ban hành kèm theo QĐ số 124/2004/QĐ-TTg ngày 08/7/2004 của Thủ tướng Chính phủ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ừ số liệu các biểu mẫu PTTH-01, PTTH-02, PTTH-03, PTTH-04.1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26:00Z</dcterms:created>
  <dc:creator>PC</dc:creator>
  <dc:description/>
  <cp:keywords/>
  <dc:language>en-US</dc:language>
  <cp:lastModifiedBy>PC</cp:lastModifiedBy>
  <dcterms:modified xsi:type="dcterms:W3CDTF">2024-02-23T04:27:00Z</dcterms:modified>
  <cp:revision>1</cp:revision>
  <dc:subject/>
  <dc:title/>
</cp:coreProperties>
</file>